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6.04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mikroskopów wraz z wyposażeniem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  <w:sz w:val="22"/>
          <w:szCs w:val="22"/>
        </w:rPr>
        <w:t>Zamawiający udziela wyjaśnień w związku z zapytaniem wniesionym przez Wykonawcę w dniu 09.04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  <w:u w:val="single"/>
          <w:lang w:eastAsia="ja-JP"/>
        </w:rPr>
        <w:t>Zadanie nr 3 - „Dostawa i montaż mikroskopu stereoskopowego z płynna zmianą powiększenia wraz z wyposażeniem”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W opisie przedmiotu zamówienia znajduje się statyw typu C-PS do badan w świetle odbitym. Czy Zamawiający mógłby uściślić jaki dokładnie statyw jest wymagany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atyw C-PS” Compact Plain Stand – płaski statyw do badań z oświetleniem EPI posiadający gniazdo na wymienną płytkę przedmiotową i kolumnę z nisko położonymi pokrętłami przesuwu pionow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W opisie przedmiotu zamówienia znajduje się obiektyw klasy PLAN APOCHROMAT o powiększeniu 1x. Czy Zamawiający dopuszcza zaoferowanie obiektywu klasy PLAN ACHROMAT o powiększeniu 1x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nie dopuszcza obiektywu klasy PLAN ACHROMAT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7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3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4-17T12:53:00Z</dcterms:modified>
  <cp:revision>2</cp:revision>
  <dc:subject/>
  <dc:title> </dc:title>
</cp:coreProperties>
</file>